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33930" cy="5949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aci o klijentu</w:t>
        <w:tab/>
        <w:tab/>
        <w:tab/>
        <w:tab/>
        <w:tab/>
        <w:tab/>
        <w:t xml:space="preserve">   Mesto, Datum 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BR</w:t>
        <w:tab/>
        <w:t xml:space="preserve">   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ziv       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    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java o odricanju od odgovornosti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olaze</w:t>
      </w: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ći od činjenice da sam u potpunosti upoznat sa sankcijama Evropske unije i SAD uvedenim protiv određenih ruskih pravnih i fizičkih lica i njihovog poslovanja, u potpunosti prepoznajem rizik od potencijalne blokade sredstava i mogućnosti neizvršavanje naloga i drugih bankarskih usluga.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  <w:t>Budući da Banka vrši usluge izdavanja bankarskih garancija i akreditiva (za korisnike registrovane u inostranstvu), kao i usluge platnog prometa sa inostranstvom, koje se izvršavaju preko korespondentskih banaka, u potpunosti sam upoznat sa nemogućnošću Banke da predvidi/umanji gore navedene rizike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Na sopstvenu odgovornost ispostavljam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 Nalog za plaćanje/prenos sredstava: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um</w:t>
        <w:tab/>
        <w:tab/>
        <w:t>_____________________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uta,  Iznos,   ____________________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 korist               ______________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2..Zahtev za izdavanje bankarske garancije: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logodavac      _________________________________________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uta,  Iznos,    ____________________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risnik              ______________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Zahtev za izdavanje akreditiva: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logodavac      _________________________________________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Cs/>
          <w:sz w:val="20"/>
          <w:szCs w:val="20"/>
        </w:rPr>
        <w:t>Valuta,  Iznos,    ____________________</w:t>
      </w:r>
    </w:p>
    <w:p>
      <w:pPr>
        <w:pStyle w:val="Normal"/>
        <w:ind w:left="1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risnik              ______________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ričemo se prava na reklamaciju i potraživanje bilo koje nadoknade ili obeštećenja ili bilo čega sličnog prema Banci, koji mogu da nastanu kao posledica gorenavednih okolnost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at i potpis ovlašćenog lica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                                                                  </w:t>
        <w:tab/>
        <w:tab/>
        <w:t xml:space="preserve">   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9:00Z</dcterms:created>
  <dc:creator>Administrator</dc:creator>
  <dc:description/>
  <dc:language>en-US</dc:language>
  <cp:lastModifiedBy>User</cp:lastModifiedBy>
  <dcterms:modified xsi:type="dcterms:W3CDTF">2014-09-23T07:39:00Z</dcterms:modified>
  <cp:revision>2</cp:revision>
  <dc:subject/>
  <dc:title/>
</cp:coreProperties>
</file>